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2674"/>
        <w:gridCol w:w="1970"/>
        <w:gridCol w:w="2674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Project </w:instrText>
            </w:r>
            <w:r>
              <w:rPr/>
              <w:fldChar w:fldCharType="separate"/>
            </w:r>
            <w:r>
              <w:rPr/>
              <w:t>«Project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No.: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nummerProjectnumber </w:instrText>
            </w:r>
            <w:r>
              <w:rPr/>
              <w:fldChar w:fldCharType="separate"/>
            </w:r>
            <w:r>
              <w:rPr/>
              <w:t>«Project No.»</w:t>
            </w:r>
            <w:r>
              <w:rPr/>
              <w:fldChar w:fldCharType="end"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leader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leiterProjectManager </w:instrText>
            </w:r>
            <w:r>
              <w:rPr/>
              <w:fldChar w:fldCharType="separate"/>
            </w:r>
            <w:r>
              <w:rPr/>
              <w:t>«ProjectManager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 / Server-ID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nlageSite </w:instrText>
            </w:r>
            <w:r>
              <w:rPr/>
              <w:fldChar w:fldCharType="separate"/>
            </w:r>
            <w:r>
              <w:rPr/>
              <w:t>«Site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uftraggeberCustomer </w:instrText>
            </w:r>
            <w:r>
              <w:rPr/>
              <w:fldChar w:fldCharType="separate"/>
            </w:r>
            <w:r>
              <w:rPr/>
              <w:t>«Customer»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7318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ormal"/>
              <w:spacing w:before="40" w:after="0"/>
              <w:rPr/>
            </w:pPr>
            <w:r>
              <w:rPr>
                <w:b/>
                <w:lang w:val="en-US"/>
              </w:rPr>
              <w:t>Module name: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napToGrid w:val="false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ormal"/>
              <w:spacing w:before="40" w:after="0"/>
              <w:rPr/>
            </w:pPr>
            <w:r>
              <w:rPr>
                <w:b/>
                <w:lang w:val="en-US"/>
              </w:rPr>
              <w:t>Short description: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napToGrid w:val="false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Input parameters have been tested with values from their limit ranges (minimum, maximum, zero…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0_2612824120"/>
            <w:bookmarkStart w:id="1" w:name="__Fieldmark__0_2612824120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odule has been tested according to the respective function descrip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1_2612824120"/>
            <w:bookmarkStart w:id="3" w:name="__Fieldmark__1_2612824120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All documentations have been checked for mistak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" w:name="__Fieldmark__2_2612824120"/>
            <w:bookmarkStart w:id="5" w:name="__Fieldmark__2_2612824120"/>
            <w:bookmarkEnd w:id="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The whole signal exchange with other programs has been checked (simulated for external controller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" w:name="__Fieldmark__3_2612824120"/>
            <w:bookmarkStart w:id="7" w:name="__Fieldmark__3_2612824120"/>
            <w:bookmarkEnd w:id="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 input parameters within the specified value ranges are processed correctly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4_2612824120"/>
            <w:bookmarkStart w:id="9" w:name="__Fieldmark__4_2612824120"/>
            <w:bookmarkEnd w:id="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it violations of input parameters are detected and processed according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" w:name="__Fieldmark__5_2612824120"/>
            <w:bookmarkStart w:id="11" w:name="__Fieldmark__5_2612824120"/>
            <w:bookmarkEnd w:id="1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the normal situation, the module provides the expected result / return valu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2" w:name="__Fieldmark__6_2612824120"/>
            <w:bookmarkStart w:id="13" w:name="__Fieldmark__6_2612824120"/>
            <w:bookmarkEnd w:id="1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responses to different errors are programmed in the code and tes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4" w:name="__Fieldmark__7_2612824120"/>
            <w:bookmarkStart w:id="15" w:name="__Fieldmark__7_2612824120"/>
            <w:bookmarkEnd w:id="1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 xml:space="preserve">The data areas for the module are initialized correctly after reset / power off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6" w:name="__Fieldmark__8_2612824120"/>
            <w:bookmarkStart w:id="17" w:name="__Fieldmark__8_2612824120"/>
            <w:bookmarkEnd w:id="1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t and power off do not impair the correct operation of the modu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8" w:name="__Fieldmark__9_2612824120"/>
            <w:bookmarkStart w:id="19" w:name="__Fieldmark__9_2612824120"/>
            <w:bookmarkEnd w:id="1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messages that the module creates are displayed correctly in the signaling system / in the message li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0" w:name="__Fieldmark__10_2612824120"/>
            <w:bookmarkStart w:id="21" w:name="__Fieldmark__10_2612824120"/>
            <w:bookmarkEnd w:id="2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odule execution time does not affect the other program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2" w:name="__Fieldmark__11_2612824120"/>
            <w:bookmarkStart w:id="23" w:name="__Fieldmark__11_2612824120"/>
            <w:bookmarkEnd w:id="2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odule does not create any messages in the Perror.log or PLC diagnostic lo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4" w:name="__Fieldmark__12_2612824120"/>
            <w:bookmarkStart w:id="25" w:name="__Fieldmark__12_2612824120"/>
            <w:bookmarkEnd w:id="2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header with a short function description exists for the modul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6" w:name="__Fieldmark__13_2612824120"/>
            <w:bookmarkStart w:id="27" w:name="__Fieldmark__13_2612824120"/>
            <w:bookmarkEnd w:id="2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creation date and the author of the module are shown in the program header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8" w:name="__Fieldmark__14_2612824120"/>
            <w:bookmarkStart w:id="29" w:name="__Fieldmark__14_2612824120"/>
            <w:bookmarkEnd w:id="2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rogram comments make clear the purpose of the program even for third-parti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0" w:name="__Fieldmark__15_2612824120"/>
            <w:bookmarkStart w:id="31" w:name="__Fieldmark__15_2612824120"/>
            <w:bookmarkEnd w:id="3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dditional requirements for programs that exchange data with the server or other control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interruption of the data connection does not impair the operation of the modu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2" w:name="__Fieldmark__16_2612824120"/>
            <w:bookmarkStart w:id="33" w:name="__Fieldmark__16_2612824120"/>
            <w:bookmarkEnd w:id="3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ruptions or faults in the data connection are signaled/record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4" w:name="__Fieldmark__17_2612824120"/>
            <w:bookmarkStart w:id="35" w:name="__Fieldmark__17_2612824120"/>
            <w:bookmarkEnd w:id="3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nvolved partners resume the communication correctly after an interrup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6" w:name="__Fieldmark__18_2612824120"/>
            <w:bookmarkStart w:id="37" w:name="__Fieldmark__18_2612824120"/>
            <w:bookmarkEnd w:id="3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omplete data from the partner does not impair the operation of the modu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8" w:name="__Fieldmark__19_2612824120"/>
            <w:bookmarkStart w:id="39" w:name="__Fieldmark__19_2612824120"/>
            <w:bookmarkEnd w:id="3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ssing data from the partner (timeout) does not impair the operation of the modu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0" w:name="__Fieldmark__20_2612824120"/>
            <w:bookmarkStart w:id="41" w:name="__Fieldmark__20_2612824120"/>
            <w:bookmarkEnd w:id="4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  <w:vAlign w:val="center"/>
        </w:tcPr>
        <w:p>
          <w:pPr>
            <w:pStyle w:val="Footer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SAVEDATE \@"MMMM\ dd', 'yyyy"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March 08, 2021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</w:p>
      </w:tc>
      <w:tc>
        <w:tcPr>
          <w:tcW w:w="3213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FILENAME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input.doc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</w:p>
      </w:tc>
      <w:tc>
        <w:tcPr>
          <w:tcW w:w="3213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  <w:lang w:val="en-US"/>
            </w:rPr>
            <w:t xml:space="preserve">Page </w:t>
          </w: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1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16"/>
              <w:szCs w:val="22"/>
              <w:lang w:val="en-US"/>
            </w:rPr>
            <w:t xml:space="preserve"> | </w:t>
          </w: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1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5993"/>
      <w:gridCol w:w="2046"/>
    </w:tblGrid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b/>
              <w:sz w:val="22"/>
            </w:rPr>
            <w:t>QMA C 10.25</w:t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Checklist</w:t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886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</w:rPr>
          </w:pPr>
          <w:r>
            <w:rPr>
              <w:sz w:val="22"/>
            </w:rPr>
            <w:t>Rev. 04/03-21</w:t>
          </w:r>
        </w:p>
      </w:tc>
      <w:tc>
        <w:tcPr>
          <w:tcW w:w="59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Module test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ormal">
    <w:name w:val="Tabelle normal"/>
    <w:basedOn w:val="Normal"/>
    <w:qFormat/>
    <w:pPr>
      <w:tabs>
        <w:tab w:val="clear" w:pos="708"/>
        <w:tab w:val="left" w:pos="284" w:leader="none"/>
      </w:tabs>
      <w:spacing w:before="40" w:after="0"/>
    </w:pPr>
    <w:rPr/>
  </w:style>
  <w:style w:type="paragraph" w:styleId="TabBits">
    <w:name w:val="Tab. Bits"/>
    <w:basedOn w:val="Normal"/>
    <w:qFormat/>
    <w:pPr>
      <w:tabs>
        <w:tab w:val="clear" w:pos="708"/>
        <w:tab w:val="left" w:pos="1347" w:leader="none"/>
        <w:tab w:val="left" w:pos="1914" w:leader="none"/>
        <w:tab w:val="left" w:pos="3473" w:leader="none"/>
      </w:tabs>
      <w:spacing w:lineRule="exact" w:line="200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A_C_xxxx_Checkliste_Informationsqu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3:00Z</dcterms:created>
  <dc:creator>Conny</dc:creator>
  <dc:description/>
  <cp:keywords/>
  <dc:language>en-US</dc:language>
  <cp:lastModifiedBy>Fabia Junker</cp:lastModifiedBy>
  <cp:lastPrinted>2008-05-17T17:38:00Z</cp:lastPrinted>
  <dcterms:modified xsi:type="dcterms:W3CDTF">2021-03-08T08:48:00Z</dcterms:modified>
  <cp:revision>10</cp:revision>
  <dc:subject/>
  <dc:title>QMA_C_1025_CHK_list_module_test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equired</vt:lpwstr>
  </property>
  <property fmtid="{D5CDD505-2E9C-101B-9397-08002B2CF9AE}" pid="3" name="ContentType">
    <vt:lpwstr>Dokument</vt:lpwstr>
  </property>
  <property fmtid="{D5CDD505-2E9C-101B-9397-08002B2CF9AE}" pid="4" name="Dateiformat">
    <vt:lpwstr>DOC</vt:lpwstr>
  </property>
  <property fmtid="{D5CDD505-2E9C-101B-9397-08002B2CF9AE}" pid="5" name="Dokument für Subsidiary?">
    <vt:lpwstr>0</vt:lpwstr>
  </property>
  <property fmtid="{D5CDD505-2E9C-101B-9397-08002B2CF9AE}" pid="6" name="Dokument im IBN Package?">
    <vt:lpwstr>0</vt:lpwstr>
  </property>
  <property fmtid="{D5CDD505-2E9C-101B-9397-08002B2CF9AE}" pid="7" name="Dokument im Lieferantenpaket?">
    <vt:lpwstr>1</vt:lpwstr>
  </property>
  <property fmtid="{D5CDD505-2E9C-101B-9397-08002B2CF9AE}" pid="8" name="Dokumente in aXc?">
    <vt:lpwstr>0</vt:lpwstr>
  </property>
  <property fmtid="{D5CDD505-2E9C-101B-9397-08002B2CF9AE}" pid="9" name="Dokumententyp">
    <vt:lpwstr>Formulare/Checklisten/Richtlinien / forms/checklists/guidelines</vt:lpwstr>
  </property>
  <property fmtid="{D5CDD505-2E9C-101B-9397-08002B2CF9AE}" pid="10" name="EmailCc">
    <vt:lpwstr/>
  </property>
  <property fmtid="{D5CDD505-2E9C-101B-9397-08002B2CF9AE}" pid="11" name="EmailFrom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Entsorgung">
    <vt:lpwstr/>
  </property>
  <property fmtid="{D5CDD505-2E9C-101B-9397-08002B2CF9AE}" pid="16" name="Ersteller">
    <vt:lpwstr/>
  </property>
  <property fmtid="{D5CDD505-2E9C-101B-9397-08002B2CF9AE}" pid="17" name="Extern">
    <vt:lpwstr>1</vt:lpwstr>
  </property>
  <property fmtid="{D5CDD505-2E9C-101B-9397-08002B2CF9AE}" pid="18" name="Fortlaufende Nummer">
    <vt:lpwstr>44</vt:lpwstr>
  </property>
  <property fmtid="{D5CDD505-2E9C-101B-9397-08002B2CF9AE}" pid="19" name="Freigabe">
    <vt:lpwstr>8</vt:lpwstr>
  </property>
  <property fmtid="{D5CDD505-2E9C-101B-9397-08002B2CF9AE}" pid="20" name="Freigabe durch">
    <vt:lpwstr>C. Matsche</vt:lpwstr>
  </property>
  <property fmtid="{D5CDD505-2E9C-101B-9397-08002B2CF9AE}" pid="21" name="Freigeber">
    <vt:lpwstr/>
  </property>
  <property fmtid="{D5CDD505-2E9C-101B-9397-08002B2CF9AE}" pid="22" name="Gelenktes Dokument">
    <vt:lpwstr>Gültig</vt:lpwstr>
  </property>
  <property fmtid="{D5CDD505-2E9C-101B-9397-08002B2CF9AE}" pid="23" name="Geltungsbereich/Scope">
    <vt:lpwstr/>
  </property>
  <property fmtid="{D5CDD505-2E9C-101B-9397-08002B2CF9AE}" pid="24" name="Kommentar">
    <vt:lpwstr/>
  </property>
  <property fmtid="{D5CDD505-2E9C-101B-9397-08002B2CF9AE}" pid="25" name="Letzte Anpassung">
    <vt:lpwstr>2021-03-15T00:00:00Z</vt:lpwstr>
  </property>
  <property fmtid="{D5CDD505-2E9C-101B-9397-08002B2CF9AE}" pid="26" name="Letzte Prüfung">
    <vt:lpwstr/>
  </property>
  <property fmtid="{D5CDD505-2E9C-101B-9397-08002B2CF9AE}" pid="27" name="MetaInfo">
    <vt:lpwstr/>
  </property>
  <property fmtid="{D5CDD505-2E9C-101B-9397-08002B2CF9AE}" pid="28" name="Nr.">
    <vt:lpwstr>0303_02</vt:lpwstr>
  </property>
  <property fmtid="{D5CDD505-2E9C-101B-9397-08002B2CF9AE}" pid="29" name="Order">
    <vt:lpwstr>27800.0000000000</vt:lpwstr>
  </property>
  <property fmtid="{D5CDD505-2E9C-101B-9397-08002B2CF9AE}" pid="30" name="Path">
    <vt:lpwstr>A_PM\01_Main_Order(Re-Order)\07_FAT</vt:lpwstr>
  </property>
  <property fmtid="{D5CDD505-2E9C-101B-9397-08002B2CF9AE}" pid="31" name="Projekttyp A">
    <vt:lpwstr>1</vt:lpwstr>
  </property>
  <property fmtid="{D5CDD505-2E9C-101B-9397-08002B2CF9AE}" pid="32" name="Projekttyp B">
    <vt:lpwstr>1</vt:lpwstr>
  </property>
  <property fmtid="{D5CDD505-2E9C-101B-9397-08002B2CF9AE}" pid="33" name="Projekttyp C">
    <vt:lpwstr>0</vt:lpwstr>
  </property>
  <property fmtid="{D5CDD505-2E9C-101B-9397-08002B2CF9AE}" pid="34" name="Projekttyp D">
    <vt:lpwstr>0</vt:lpwstr>
  </property>
  <property fmtid="{D5CDD505-2E9C-101B-9397-08002B2CF9AE}" pid="35" name="Prozessnummer">
    <vt:lpwstr>03_Projektabwicklung</vt:lpwstr>
  </property>
  <property fmtid="{D5CDD505-2E9C-101B-9397-08002B2CF9AE}" pid="36" name="Prozessphase">
    <vt:lpwstr>1002_Projektabwicklung_Realisierung/Project Handling_Realisation</vt:lpwstr>
  </property>
  <property fmtid="{D5CDD505-2E9C-101B-9397-08002B2CF9AE}" pid="37" name="Prozessphasennummer">
    <vt:lpwstr>03</vt:lpwstr>
  </property>
  <property fmtid="{D5CDD505-2E9C-101B-9397-08002B2CF9AE}" pid="38" name="Prozesszuordnung">
    <vt:lpwstr>10_Project Management</vt:lpwstr>
  </property>
  <property fmtid="{D5CDD505-2E9C-101B-9397-08002B2CF9AE}" pid="39" name="QM-Bereich">
    <vt:lpwstr>C</vt:lpwstr>
  </property>
  <property fmtid="{D5CDD505-2E9C-101B-9397-08002B2CF9AE}" pid="40" name="QM-Kapitel">
    <vt:lpwstr>10</vt:lpwstr>
  </property>
  <property fmtid="{D5CDD505-2E9C-101B-9397-08002B2CF9AE}" pid="41" name="QM-Nummer">
    <vt:lpwstr>25</vt:lpwstr>
  </property>
  <property fmtid="{D5CDD505-2E9C-101B-9397-08002B2CF9AE}" pid="42" name="QM-Typ">
    <vt:lpwstr>QMA</vt:lpwstr>
  </property>
  <property fmtid="{D5CDD505-2E9C-101B-9397-08002B2CF9AE}" pid="43" name="Revision">
    <vt:lpwstr>Rev. 04/03-21</vt:lpwstr>
  </property>
  <property fmtid="{D5CDD505-2E9C-101B-9397-08002B2CF9AE}" pid="44" name="SE Thema">
    <vt:lpwstr>Nein</vt:lpwstr>
  </property>
  <property fmtid="{D5CDD505-2E9C-101B-9397-08002B2CF9AE}" pid="45" name="Scope">
    <vt:lpwstr>GRP</vt:lpwstr>
  </property>
  <property fmtid="{D5CDD505-2E9C-101B-9397-08002B2CF9AE}" pid="46" name="Sprache">
    <vt:lpwstr>;#EN;#</vt:lpwstr>
  </property>
  <property fmtid="{D5CDD505-2E9C-101B-9397-08002B2CF9AE}" pid="47" name="TemplateUrl">
    <vt:lpwstr/>
  </property>
  <property fmtid="{D5CDD505-2E9C-101B-9397-08002B2CF9AE}" pid="48" name="Weiter Ablage">
    <vt:lpwstr/>
  </property>
  <property fmtid="{D5CDD505-2E9C-101B-9397-08002B2CF9AE}" pid="49" name="Zweck/purpose">
    <vt:lpwstr/>
  </property>
  <property fmtid="{D5CDD505-2E9C-101B-9397-08002B2CF9AE}" pid="50" name="_ModerationComments">
    <vt:lpwstr/>
  </property>
  <property fmtid="{D5CDD505-2E9C-101B-9397-08002B2CF9AE}" pid="51" name="_ModerationStatus">
    <vt:lpwstr>0</vt:lpwstr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Freigabe">
    <vt:lpwstr>Cornelia Matsche</vt:lpwstr>
  </property>
  <property fmtid="{D5CDD505-2E9C-101B-9397-08002B2CF9AE}" pid="55" name="display_urn:schemas-microsoft-com:office:office#zu_x0020_informierende_x0020_Mitarbeiter">
    <vt:lpwstr>PROLEIT-AG\sp_tqm_projektierung;PROLEIT-AG\sp_tqm_teamassistenzprojektierung;PROLEIT-AG\sp_tqm_tochtergesellschaften</vt:lpwstr>
  </property>
  <property fmtid="{D5CDD505-2E9C-101B-9397-08002B2CF9AE}" pid="56" name="xd_ProgID">
    <vt:lpwstr/>
  </property>
  <property fmtid="{D5CDD505-2E9C-101B-9397-08002B2CF9AE}" pid="57" name="zu informierende Mitarbeiter">
    <vt:lpwstr>814;#c:0+.w|s-1-5-21-2426423655-380891968-1599691821-13785;#815;#c:0+.w|s-1-5-21-2426423655-380891968-1599691821-13786;#796;#c:0+.w|s-1-5-21-2426423655-380891968-1599691821-13787</vt:lpwstr>
  </property>
  <property fmtid="{D5CDD505-2E9C-101B-9397-08002B2CF9AE}" pid="58" name="Übersetzen">
    <vt:lpwstr/>
  </property>
  <property fmtid="{D5CDD505-2E9C-101B-9397-08002B2CF9AE}" pid="59" name="Übersetzer">
    <vt:lpwstr>Mc Geehan</vt:lpwstr>
  </property>
</Properties>
</file>