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0"/>
        <w:gridCol w:w="2674"/>
        <w:gridCol w:w="1970"/>
        <w:gridCol w:w="2674"/>
      </w:tblGrid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ProjektProject </w:instrText>
            </w:r>
            <w:r>
              <w:rPr/>
              <w:fldChar w:fldCharType="separate"/>
            </w:r>
            <w:r>
              <w:rPr/>
              <w:t>«Project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No.: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ProjektnummerProjectnumber </w:instrText>
            </w:r>
            <w:r>
              <w:rPr/>
              <w:fldChar w:fldCharType="separate"/>
            </w:r>
            <w:r>
              <w:rPr/>
              <w:t>«Project No.»</w:t>
            </w:r>
            <w:r>
              <w:rPr/>
              <w:fldChar w:fldCharType="end"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leader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ProjektleiterProjectManager </w:instrText>
            </w:r>
            <w:r>
              <w:rPr/>
              <w:fldChar w:fldCharType="separate"/>
            </w:r>
            <w:r>
              <w:rPr/>
              <w:t>«ProjectManager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e / Server-ID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AnlageSite </w:instrText>
            </w:r>
            <w:r>
              <w:rPr/>
              <w:fldChar w:fldCharType="separate"/>
            </w:r>
            <w:r>
              <w:rPr/>
              <w:t>«Site»</w:t>
            </w:r>
            <w:r>
              <w:rPr/>
              <w:fldChar w:fldCharType="end"/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normal"/>
              <w:spacing w:before="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tomer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AuftraggeberCustomer </w:instrText>
            </w:r>
            <w:r>
              <w:rPr/>
              <w:fldChar w:fldCharType="separate"/>
            </w:r>
            <w:r>
              <w:rPr/>
              <w:t>«Customer»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arification phase for green field projec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eting with the technical manager or the IT system engineering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0_2291442655"/>
            <w:bookmarkStart w:id="1" w:name="__Fieldmark__0_2291442655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ot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" w:name="__Fieldmark__1_2291442655"/>
            <w:bookmarkStart w:id="3" w:name="__Fieldmark__1_2291442655"/>
            <w:bookmarkEnd w:id="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ign specifications / functional specificatio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" w:name="__Fieldmark__2_2291442655"/>
            <w:bookmarkStart w:id="5" w:name="__Fieldmark__2_2291442655"/>
            <w:bookmarkEnd w:id="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eting minute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" w:name="__Fieldmark__3_2291442655"/>
            <w:bookmarkStart w:id="7" w:name="__Fieldmark__3_2291442655"/>
            <w:bookmarkEnd w:id="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l correspondenc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" w:name="__Fieldmark__4_2291442655"/>
            <w:bookmarkStart w:id="9" w:name="__Fieldmark__4_2291442655"/>
            <w:bookmarkEnd w:id="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 xml:space="preserve">Special agreements with the customer / plant constructor 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" w:name="__Fieldmark__5_2291442655"/>
            <w:bookmarkStart w:id="11" w:name="__Fieldmark__5_2291442655"/>
            <w:bookmarkEnd w:id="1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k safety specificatio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2" w:name="__Fieldmark__6_2291442655"/>
            <w:bookmarkStart w:id="13" w:name="__Fieldmark__6_2291442655"/>
            <w:bookmarkEnd w:id="1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Customer's IT infrastructure (server types, virtual machines …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4" w:name="__Fieldmark__7_2291442655"/>
            <w:bookmarkStart w:id="15" w:name="__Fieldmark__7_2291442655"/>
            <w:bookmarkEnd w:id="1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ote access (preferably VPN) to be provided by the customer in tim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6" w:name="__Fieldmark__8_2291442655"/>
            <w:bookmarkStart w:id="17" w:name="__Fieldmark__8_2291442655"/>
            <w:bookmarkEnd w:id="1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 construction pla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8" w:name="__Fieldmark__9_2291442655"/>
            <w:bookmarkStart w:id="19" w:name="__Fieldmark__9_2291442655"/>
            <w:bookmarkEnd w:id="1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ical pla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0" w:name="__Fieldmark__10_2291442655"/>
            <w:bookmarkStart w:id="21" w:name="__Fieldmark__10_2291442655"/>
            <w:bookmarkEnd w:id="2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work pla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2" w:name="__Fieldmark__11_2291442655"/>
            <w:bookmarkStart w:id="23" w:name="__Fieldmark__11_2291442655"/>
            <w:bookmarkEnd w:id="2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P/I (pipe and installation schemes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4" w:name="__Fieldmark__12_2291442655"/>
            <w:bookmarkStart w:id="25" w:name="__Fieldmark__12_2291442655"/>
            <w:bookmarkEnd w:id="2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 xml:space="preserve">Input/output assignment lists 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6" w:name="__Fieldmark__13_2291442655"/>
            <w:bookmarkStart w:id="27" w:name="__Fieldmark__13_2291442655"/>
            <w:bookmarkEnd w:id="2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Components and/or measuring points list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28" w:name="__Fieldmark__14_2291442655"/>
            <w:bookmarkStart w:id="29" w:name="__Fieldmark__14_2291442655"/>
            <w:bookmarkEnd w:id="2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asuring ranges, resolutions and unit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0" w:name="__Fieldmark__15_2291442655"/>
            <w:bookmarkStart w:id="31" w:name="__Fieldmark__15_2291442655"/>
            <w:bookmarkEnd w:id="3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cess instructio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2" w:name="__Fieldmark__16_2291442655"/>
            <w:bookmarkStart w:id="33" w:name="__Fieldmark__16_2291442655"/>
            <w:bookmarkEnd w:id="3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Technical manuals (modules, machines, scanners, weighing machines, …..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4" w:name="__Fieldmark__17_2291442655"/>
            <w:bookmarkStart w:id="35" w:name="__Fieldmark__17_2291442655"/>
            <w:bookmarkEnd w:id="3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Plant performance data (number of brews, batches, recipes, bills of materials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6" w:name="__Fieldmark__18_2291442655"/>
            <w:bookmarkStart w:id="37" w:name="__Fieldmark__18_2291442655"/>
            <w:bookmarkEnd w:id="3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Planned production times (shift operation, campaign operation, …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38" w:name="__Fieldmark__19_2291442655"/>
            <w:bookmarkStart w:id="39" w:name="__Fieldmark__19_2291442655"/>
            <w:bookmarkEnd w:id="3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vision of low-cost products by the customer for test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0" w:name="__Fieldmark__20_2291442655"/>
            <w:bookmarkStart w:id="41" w:name="__Fieldmark__20_2291442655"/>
            <w:bookmarkEnd w:id="4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arification phase for renovation and extension projec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eting with the technical manager or the IT system engineering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2" w:name="__Fieldmark__21_2291442655"/>
            <w:bookmarkStart w:id="43" w:name="__Fieldmark__21_2291442655"/>
            <w:bookmarkEnd w:id="4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ot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4" w:name="__Fieldmark__22_2291442655"/>
            <w:bookmarkStart w:id="45" w:name="__Fieldmark__22_2291442655"/>
            <w:bookmarkEnd w:id="4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ign specifications / functional specificatio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6" w:name="__Fieldmark__23_2291442655"/>
            <w:bookmarkStart w:id="47" w:name="__Fieldmark__23_2291442655"/>
            <w:bookmarkEnd w:id="4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eting minute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48" w:name="__Fieldmark__24_2291442655"/>
            <w:bookmarkStart w:id="49" w:name="__Fieldmark__24_2291442655"/>
            <w:bookmarkEnd w:id="4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l correspondenc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0" w:name="__Fieldmark__25_2291442655"/>
            <w:bookmarkStart w:id="51" w:name="__Fieldmark__25_2291442655"/>
            <w:bookmarkEnd w:id="5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al agreements with the customer / plant constructor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2" w:name="__Fieldmark__26_2291442655"/>
            <w:bookmarkStart w:id="53" w:name="__Fieldmark__26_2291442655"/>
            <w:bookmarkEnd w:id="5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Clarification of the type of implementation (1:1 or with optimizations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4" w:name="__Fieldmark__27_2291442655"/>
            <w:bookmarkStart w:id="55" w:name="__Fieldmark__27_2291442655"/>
            <w:bookmarkEnd w:id="5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rk safety specificatio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6" w:name="__Fieldmark__28_2291442655"/>
            <w:bookmarkStart w:id="57" w:name="__Fieldmark__28_2291442655"/>
            <w:bookmarkEnd w:id="5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tomer's IT infrastructure (server types, virtual machines …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8" w:name="__Fieldmark__29_2291442655"/>
            <w:bookmarkStart w:id="59" w:name="__Fieldmark__29_2291442655"/>
            <w:bookmarkEnd w:id="5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ote access (preferably VPN) to be provided by the customer in tim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0" w:name="__Fieldmark__30_2291442655"/>
            <w:bookmarkStart w:id="61" w:name="__Fieldmark__30_2291442655"/>
            <w:bookmarkEnd w:id="6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vision of a test system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2" w:name="__Fieldmark__31_2291442655"/>
            <w:bookmarkStart w:id="63" w:name="__Fieldmark__31_2291442655"/>
            <w:bookmarkEnd w:id="6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erences to the existing plant from the hotline call tracing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4" w:name="__Fieldmark__32_2291442655"/>
            <w:bookmarkStart w:id="65" w:name="__Fieldmark__32_2291442655"/>
            <w:bookmarkEnd w:id="6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 construction pla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6" w:name="__Fieldmark__33_2291442655"/>
            <w:bookmarkStart w:id="67" w:name="__Fieldmark__33_2291442655"/>
            <w:bookmarkEnd w:id="6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ical pla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68" w:name="__Fieldmark__34_2291442655"/>
            <w:bookmarkStart w:id="69" w:name="__Fieldmark__34_2291442655"/>
            <w:bookmarkEnd w:id="6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twork pla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0" w:name="__Fieldmark__35_2291442655"/>
            <w:bookmarkStart w:id="71" w:name="__Fieldmark__35_2291442655"/>
            <w:bookmarkEnd w:id="7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P/I (pipe and installation schemes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2" w:name="__Fieldmark__36_2291442655"/>
            <w:bookmarkStart w:id="73" w:name="__Fieldmark__36_2291442655"/>
            <w:bookmarkEnd w:id="7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iguration of the existing peripheral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4" w:name="__Fieldmark__37_2291442655"/>
            <w:bookmarkStart w:id="75" w:name="__Fieldmark__37_2291442655"/>
            <w:bookmarkEnd w:id="7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put/output assignment list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6" w:name="__Fieldmark__38_2291442655"/>
            <w:bookmarkStart w:id="77" w:name="__Fieldmark__38_2291442655"/>
            <w:bookmarkEnd w:id="7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nents and/or measuring points list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78" w:name="__Fieldmark__39_2291442655"/>
            <w:bookmarkStart w:id="79" w:name="__Fieldmark__39_2291442655"/>
            <w:bookmarkEnd w:id="7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ations for the measuring ranges, resolutions and unit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0" w:name="__Fieldmark__40_2291442655"/>
            <w:bookmarkStart w:id="81" w:name="__Fieldmark__40_2291442655"/>
            <w:bookmarkEnd w:id="8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cess instructio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2" w:name="__Fieldmark__41_2291442655"/>
            <w:bookmarkStart w:id="83" w:name="__Fieldmark__41_2291442655"/>
            <w:bookmarkEnd w:id="8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manuals (modules, machines, scanners, weighing machines, …..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4" w:name="__Fieldmark__42_2291442655"/>
            <w:bookmarkStart w:id="85" w:name="__Fieldmark__42_2291442655"/>
            <w:bookmarkEnd w:id="8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Plant visual inspection (record the current state of the plant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6" w:name="__Fieldmark__43_2291442655"/>
            <w:bookmarkStart w:id="87" w:name="__Fieldmark__43_2291442655"/>
            <w:bookmarkEnd w:id="8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otos of the plant and of the mosaic circuit diagram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8" w:name="__Fieldmark__44_2291442655"/>
            <w:bookmarkStart w:id="89" w:name="__Fieldmark__44_2291442655"/>
            <w:bookmarkEnd w:id="8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eting with the programmers of the original project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90" w:name="__Fieldmark__45_2291442655"/>
            <w:bookmarkStart w:id="91" w:name="__Fieldmark__45_2291442655"/>
            <w:bookmarkEnd w:id="9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Meeting with the operators and the maintenance personnel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92" w:name="__Fieldmark__46_2291442655"/>
            <w:bookmarkStart w:id="93" w:name="__Fieldmark__46_2291442655"/>
            <w:bookmarkEnd w:id="9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Screenshots (possibly notes concerning the variable interconnections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94" w:name="__Fieldmark__47_2291442655"/>
            <w:bookmarkStart w:id="95" w:name="__Fieldmark__47_2291442655"/>
            <w:bookmarkEnd w:id="9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Existing sources for current software (PC/PLC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96" w:name="__Fieldmark__48_2291442655"/>
            <w:bookmarkStart w:id="97" w:name="__Fieldmark__48_2291442655"/>
            <w:bookmarkEnd w:id="9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isting operating manual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98" w:name="__Fieldmark__49_2291442655"/>
            <w:bookmarkStart w:id="99" w:name="__Fieldmark__49_2291442655"/>
            <w:bookmarkEnd w:id="9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isting system documentation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0" w:name="__Fieldmark__50_2291442655"/>
            <w:bookmarkStart w:id="101" w:name="__Fieldmark__50_2291442655"/>
            <w:bookmarkEnd w:id="10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isting reports, graphics and evaluatio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2" w:name="__Fieldmark__51_2291442655"/>
            <w:bookmarkStart w:id="103" w:name="__Fieldmark__51_2291442655"/>
            <w:bookmarkEnd w:id="10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isting procedures, recipes and material data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4" w:name="__Fieldmark__52_2291442655"/>
            <w:bookmarkStart w:id="105" w:name="__Fieldmark__52_2291442655"/>
            <w:bookmarkEnd w:id="10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bservation of the name convention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6" w:name="__Fieldmark__53_2291442655"/>
            <w:bookmarkStart w:id="107" w:name="__Fieldmark__53_2291442655"/>
            <w:bookmarkEnd w:id="10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632"/>
      </w:tblGrid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 performance data (number of brews, batches, recipes, bills of materials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8" w:name="__Fieldmark__54_2291442655"/>
            <w:bookmarkStart w:id="109" w:name="__Fieldmark__54_2291442655"/>
            <w:bookmarkEnd w:id="109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Availability of the plant during the reconstruction phase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10" w:name="__Fieldmark__55_2291442655"/>
            <w:bookmarkStart w:id="111" w:name="__Fieldmark__55_2291442655"/>
            <w:bookmarkEnd w:id="11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/>
            </w:pPr>
            <w:r>
              <w:rPr>
                <w:sz w:val="18"/>
                <w:szCs w:val="18"/>
                <w:lang w:val="en-US"/>
              </w:rPr>
              <w:t>Planned production times (shift operation, campaign operation, …)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12" w:name="__Fieldmark__56_2291442655"/>
            <w:bookmarkStart w:id="113" w:name="__Fieldmark__56_2291442655"/>
            <w:bookmarkEnd w:id="113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vision of low-cost products by the customer for test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14" w:name="__Fieldmark__57_2291442655"/>
            <w:bookmarkStart w:id="115" w:name="__Fieldmark__57_2291442655"/>
            <w:bookmarkEnd w:id="115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llback strategies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Tabelle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16" w:name="__Fieldmark__58_2291442655"/>
            <w:bookmarkStart w:id="117" w:name="__Fieldmark__58_2291442655"/>
            <w:bookmarkEnd w:id="117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4254"/>
      <w:gridCol w:w="2794"/>
    </w:tblGrid>
    <w:tr>
      <w:trPr/>
      <w:tc>
        <w:tcPr>
          <w:tcW w:w="2806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fldChar w:fldCharType="begin"/>
          </w:r>
          <w:r>
            <w:rPr>
              <w:sz w:val="16"/>
              <w:lang w:val="en-US"/>
            </w:rPr>
            <w:instrText xml:space="preserve"> SAVEDATE \@"MMMM\ d', 'yyyy" </w:instrText>
          </w:r>
          <w:r>
            <w:rPr>
              <w:sz w:val="16"/>
              <w:lang w:val="en-US"/>
            </w:rPr>
            <w:fldChar w:fldCharType="separate"/>
          </w:r>
          <w:r>
            <w:rPr>
              <w:sz w:val="16"/>
              <w:lang w:val="en-US"/>
            </w:rPr>
            <w:t>June 18, 2021</w:t>
          </w:r>
          <w:r>
            <w:rPr>
              <w:sz w:val="16"/>
              <w:lang w:val="en-US"/>
            </w:rPr>
            <w:fldChar w:fldCharType="end"/>
          </w:r>
        </w:p>
      </w:tc>
      <w:tc>
        <w:tcPr>
          <w:tcW w:w="4254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fldChar w:fldCharType="begin"/>
          </w:r>
          <w:r>
            <w:rPr>
              <w:sz w:val="16"/>
              <w:lang w:val="en-US"/>
            </w:rPr>
            <w:instrText xml:space="preserve"> FILENAME </w:instrText>
          </w:r>
          <w:r>
            <w:rPr>
              <w:sz w:val="16"/>
              <w:lang w:val="en-US"/>
            </w:rPr>
            <w:fldChar w:fldCharType="separate"/>
          </w:r>
          <w:r>
            <w:rPr>
              <w:sz w:val="16"/>
              <w:lang w:val="en-US"/>
            </w:rPr>
            <w:t>input.doc</w:t>
          </w:r>
          <w:r>
            <w:rPr>
              <w:sz w:val="16"/>
              <w:lang w:val="en-US"/>
            </w:rPr>
            <w:fldChar w:fldCharType="end"/>
          </w:r>
        </w:p>
      </w:tc>
      <w:tc>
        <w:tcPr>
          <w:tcW w:w="2794" w:type="dxa"/>
          <w:tcBorders/>
        </w:tcPr>
        <w:p>
          <w:pPr>
            <w:pStyle w:val="Footer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Page </w:t>
          </w:r>
          <w:r>
            <w:rPr>
              <w:bCs/>
              <w:sz w:val="16"/>
              <w:lang w:val="en-US"/>
            </w:rPr>
            <w:fldChar w:fldCharType="begin"/>
          </w:r>
          <w:r>
            <w:rPr>
              <w:sz w:val="16"/>
              <w:bCs/>
              <w:lang w:val="en-US"/>
            </w:rPr>
            <w:instrText xml:space="preserve"> PAGE \* ARABIC </w:instrText>
          </w:r>
          <w:r>
            <w:rPr>
              <w:sz w:val="16"/>
              <w:bCs/>
              <w:lang w:val="en-US"/>
            </w:rPr>
            <w:fldChar w:fldCharType="separate"/>
          </w:r>
          <w:r>
            <w:rPr>
              <w:sz w:val="16"/>
              <w:bCs/>
              <w:lang w:val="en-US"/>
            </w:rPr>
            <w:t>2</w:t>
          </w:r>
          <w:r>
            <w:rPr>
              <w:sz w:val="16"/>
              <w:bCs/>
              <w:lang w:val="en-US"/>
            </w:rPr>
            <w:fldChar w:fldCharType="end"/>
          </w:r>
          <w:r>
            <w:rPr>
              <w:sz w:val="16"/>
              <w:lang w:val="en-US"/>
            </w:rPr>
            <w:t xml:space="preserve"> | </w:t>
          </w:r>
          <w:r>
            <w:rPr>
              <w:bCs/>
              <w:sz w:val="16"/>
              <w:lang w:val="en-US"/>
            </w:rPr>
            <w:fldChar w:fldCharType="begin"/>
          </w:r>
          <w:r>
            <w:rPr>
              <w:sz w:val="16"/>
              <w:bCs/>
              <w:lang w:val="en-US"/>
            </w:rPr>
            <w:instrText xml:space="preserve"> NUMPAGES \* ARABIC </w:instrText>
          </w:r>
          <w:r>
            <w:rPr>
              <w:sz w:val="16"/>
              <w:bCs/>
              <w:lang w:val="en-US"/>
            </w:rPr>
            <w:fldChar w:fldCharType="separate"/>
          </w:r>
          <w:r>
            <w:rPr>
              <w:sz w:val="16"/>
              <w:bCs/>
              <w:lang w:val="en-US"/>
            </w:rPr>
            <w:t>2</w:t>
          </w:r>
          <w:r>
            <w:rPr>
              <w:sz w:val="16"/>
              <w:bCs/>
              <w:lang w:val="en-US"/>
            </w:rPr>
            <w:fldChar w:fldCharType="end"/>
          </w:r>
        </w:p>
      </w:tc>
    </w:tr>
  </w:tbl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1822"/>
      <w:gridCol w:w="3001"/>
      <w:gridCol w:w="1170"/>
      <w:gridCol w:w="2046"/>
    </w:tblGrid>
    <w:tr>
      <w:trPr>
        <w:trHeight w:val="300" w:hRule="atLeast"/>
        <w:cantSplit w:val="true"/>
      </w:trPr>
      <w:tc>
        <w:tcPr>
          <w:tcW w:w="96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Area C -Operation</w:t>
          </w:r>
        </w:p>
      </w:tc>
    </w:tr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22"/>
              <w:szCs w:val="22"/>
            </w:rPr>
          </w:pPr>
          <w:r>
            <w:rPr>
              <w:b/>
            </w:rPr>
            <w:t>QMA C 10.23</w:t>
          </w:r>
        </w:p>
      </w:tc>
      <w:tc>
        <w:tcPr>
          <w:tcW w:w="5993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32"/>
            </w:rPr>
            <w:t>Checklist</w:t>
          </w:r>
        </w:p>
      </w:tc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140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1" w:hRule="atLeast"/>
        <w:cantSplit w:val="true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/>
            <w:t>Rev. 04/06-21</w:t>
          </w:r>
        </w:p>
      </w:tc>
      <w:tc>
        <w:tcPr>
          <w:tcW w:w="5993" w:type="dxa"/>
          <w:gridSpan w:val="3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24"/>
            </w:rPr>
            <w:t>Project clarification phase</w:t>
          </w:r>
        </w:p>
      </w:tc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00" w:hRule="atLeast"/>
        <w:cantSplit w:val="true"/>
      </w:trPr>
      <w:tc>
        <w:tcPr>
          <w:tcW w:w="34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Created/changed/date: CMA/MTH/06-18-2021</w:t>
          </w:r>
        </w:p>
      </w:tc>
      <w:tc>
        <w:tcPr>
          <w:tcW w:w="3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Reviewed/date: CMA/08-23-2011</w:t>
          </w:r>
        </w:p>
      </w:tc>
      <w:tc>
        <w:tcPr>
          <w:tcW w:w="3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pprovd/date: JWO/TWU/08-23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right" w:pos="9356" w:leader="none"/>
      </w:tabs>
      <w:outlineLvl w:val="0"/>
    </w:pPr>
    <w:rPr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ormal">
    <w:name w:val="Tabelle normal"/>
    <w:basedOn w:val="Normal"/>
    <w:qFormat/>
    <w:pPr>
      <w:tabs>
        <w:tab w:val="clear" w:pos="708"/>
        <w:tab w:val="left" w:pos="284" w:leader="none"/>
      </w:tabs>
      <w:spacing w:before="40" w:after="0"/>
    </w:pPr>
    <w:rPr/>
  </w:style>
  <w:style w:type="paragraph" w:styleId="TabBits">
    <w:name w:val="Tab. Bits"/>
    <w:basedOn w:val="Normal"/>
    <w:qFormat/>
    <w:pPr>
      <w:tabs>
        <w:tab w:val="clear" w:pos="708"/>
        <w:tab w:val="left" w:pos="1347" w:leader="none"/>
        <w:tab w:val="left" w:pos="1914" w:leader="none"/>
        <w:tab w:val="left" w:pos="3473" w:leader="none"/>
      </w:tabs>
      <w:spacing w:lineRule="exact" w:line="200"/>
    </w:pPr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A_C_xxxx_Checkliste_Informationsquell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2:00Z</dcterms:created>
  <dc:creator>Conny</dc:creator>
  <dc:description/>
  <cp:keywords/>
  <dc:language>en-US</dc:language>
  <cp:lastModifiedBy>Fabia Junker</cp:lastModifiedBy>
  <cp:lastPrinted>2008-05-17T17:38:00Z</cp:lastPrinted>
  <dcterms:modified xsi:type="dcterms:W3CDTF">2021-06-18T10:58:00Z</dcterms:modified>
  <cp:revision>7</cp:revision>
  <dc:subject/>
  <dc:title>QMA_C_1023_CHK_project_clarification_phase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Required</vt:lpwstr>
  </property>
  <property fmtid="{D5CDD505-2E9C-101B-9397-08002B2CF9AE}" pid="3" name="ContentType">
    <vt:lpwstr>Dokument</vt:lpwstr>
  </property>
  <property fmtid="{D5CDD505-2E9C-101B-9397-08002B2CF9AE}" pid="4" name="Dateiformat">
    <vt:lpwstr>DOC</vt:lpwstr>
  </property>
  <property fmtid="{D5CDD505-2E9C-101B-9397-08002B2CF9AE}" pid="5" name="Dokument für Subsidiary?">
    <vt:lpwstr>0</vt:lpwstr>
  </property>
  <property fmtid="{D5CDD505-2E9C-101B-9397-08002B2CF9AE}" pid="6" name="Dokument im IBN Package?">
    <vt:lpwstr>0</vt:lpwstr>
  </property>
  <property fmtid="{D5CDD505-2E9C-101B-9397-08002B2CF9AE}" pid="7" name="Dokument im Lieferantenpaket?">
    <vt:lpwstr>1</vt:lpwstr>
  </property>
  <property fmtid="{D5CDD505-2E9C-101B-9397-08002B2CF9AE}" pid="8" name="Dokumente in aXc?">
    <vt:lpwstr>0</vt:lpwstr>
  </property>
  <property fmtid="{D5CDD505-2E9C-101B-9397-08002B2CF9AE}" pid="9" name="Dokumententyp">
    <vt:lpwstr>Formulare/Checklisten/Richtlinien / forms/checklists/guidelines</vt:lpwstr>
  </property>
  <property fmtid="{D5CDD505-2E9C-101B-9397-08002B2CF9AE}" pid="10" name="EmailCc">
    <vt:lpwstr/>
  </property>
  <property fmtid="{D5CDD505-2E9C-101B-9397-08002B2CF9AE}" pid="11" name="EmailFrom">
    <vt:lpwstr/>
  </property>
  <property fmtid="{D5CDD505-2E9C-101B-9397-08002B2CF9AE}" pid="12" name="EmailSender">
    <vt:lpwstr/>
  </property>
  <property fmtid="{D5CDD505-2E9C-101B-9397-08002B2CF9AE}" pid="13" name="EmailSubject">
    <vt:lpwstr/>
  </property>
  <property fmtid="{D5CDD505-2E9C-101B-9397-08002B2CF9AE}" pid="14" name="EmailTo">
    <vt:lpwstr/>
  </property>
  <property fmtid="{D5CDD505-2E9C-101B-9397-08002B2CF9AE}" pid="15" name="Entsorgung">
    <vt:lpwstr/>
  </property>
  <property fmtid="{D5CDD505-2E9C-101B-9397-08002B2CF9AE}" pid="16" name="Ersteller">
    <vt:lpwstr/>
  </property>
  <property fmtid="{D5CDD505-2E9C-101B-9397-08002B2CF9AE}" pid="17" name="Extern">
    <vt:lpwstr>0</vt:lpwstr>
  </property>
  <property fmtid="{D5CDD505-2E9C-101B-9397-08002B2CF9AE}" pid="18" name="Fortlaufende Nummer">
    <vt:lpwstr>15</vt:lpwstr>
  </property>
  <property fmtid="{D5CDD505-2E9C-101B-9397-08002B2CF9AE}" pid="19" name="Freigabe">
    <vt:lpwstr>8</vt:lpwstr>
  </property>
  <property fmtid="{D5CDD505-2E9C-101B-9397-08002B2CF9AE}" pid="20" name="Freigabe durch">
    <vt:lpwstr>C. Matsche</vt:lpwstr>
  </property>
  <property fmtid="{D5CDD505-2E9C-101B-9397-08002B2CF9AE}" pid="21" name="Freigeber">
    <vt:lpwstr/>
  </property>
  <property fmtid="{D5CDD505-2E9C-101B-9397-08002B2CF9AE}" pid="22" name="Gelenktes Dokument">
    <vt:lpwstr>Gültig</vt:lpwstr>
  </property>
  <property fmtid="{D5CDD505-2E9C-101B-9397-08002B2CF9AE}" pid="23" name="Geltungsbereich/Scope">
    <vt:lpwstr/>
  </property>
  <property fmtid="{D5CDD505-2E9C-101B-9397-08002B2CF9AE}" pid="24" name="Kommentar">
    <vt:lpwstr/>
  </property>
  <property fmtid="{D5CDD505-2E9C-101B-9397-08002B2CF9AE}" pid="25" name="Letzte Anpassung">
    <vt:lpwstr>2021-06-18T00:00:00Z</vt:lpwstr>
  </property>
  <property fmtid="{D5CDD505-2E9C-101B-9397-08002B2CF9AE}" pid="26" name="Letzte Prüfung">
    <vt:lpwstr/>
  </property>
  <property fmtid="{D5CDD505-2E9C-101B-9397-08002B2CF9AE}" pid="27" name="MetaInfo">
    <vt:lpwstr/>
  </property>
  <property fmtid="{D5CDD505-2E9C-101B-9397-08002B2CF9AE}" pid="28" name="Nr.">
    <vt:lpwstr>0302_03</vt:lpwstr>
  </property>
  <property fmtid="{D5CDD505-2E9C-101B-9397-08002B2CF9AE}" pid="29" name="Order">
    <vt:lpwstr>23800.0000000000</vt:lpwstr>
  </property>
  <property fmtid="{D5CDD505-2E9C-101B-9397-08002B2CF9AE}" pid="30" name="Path">
    <vt:lpwstr>\B_Documentation\08_Design Specifications</vt:lpwstr>
  </property>
  <property fmtid="{D5CDD505-2E9C-101B-9397-08002B2CF9AE}" pid="31" name="Projekttyp A">
    <vt:lpwstr>1</vt:lpwstr>
  </property>
  <property fmtid="{D5CDD505-2E9C-101B-9397-08002B2CF9AE}" pid="32" name="Projekttyp B">
    <vt:lpwstr>1</vt:lpwstr>
  </property>
  <property fmtid="{D5CDD505-2E9C-101B-9397-08002B2CF9AE}" pid="33" name="Projekttyp C">
    <vt:lpwstr>0</vt:lpwstr>
  </property>
  <property fmtid="{D5CDD505-2E9C-101B-9397-08002B2CF9AE}" pid="34" name="Projekttyp D">
    <vt:lpwstr>0</vt:lpwstr>
  </property>
  <property fmtid="{D5CDD505-2E9C-101B-9397-08002B2CF9AE}" pid="35" name="Prozessnummer">
    <vt:lpwstr>03_Projektabwicklung</vt:lpwstr>
  </property>
  <property fmtid="{D5CDD505-2E9C-101B-9397-08002B2CF9AE}" pid="36" name="Prozessphase">
    <vt:lpwstr>1002_Projektabwicklung_Klärung/Project Handling_Clarification</vt:lpwstr>
  </property>
  <property fmtid="{D5CDD505-2E9C-101B-9397-08002B2CF9AE}" pid="37" name="Prozessphasennummer">
    <vt:lpwstr>02</vt:lpwstr>
  </property>
  <property fmtid="{D5CDD505-2E9C-101B-9397-08002B2CF9AE}" pid="38" name="Prozesszuordnung">
    <vt:lpwstr>10_Project Management</vt:lpwstr>
  </property>
  <property fmtid="{D5CDD505-2E9C-101B-9397-08002B2CF9AE}" pid="39" name="QM-Bereich">
    <vt:lpwstr>C</vt:lpwstr>
  </property>
  <property fmtid="{D5CDD505-2E9C-101B-9397-08002B2CF9AE}" pid="40" name="QM-Kapitel">
    <vt:lpwstr>10</vt:lpwstr>
  </property>
  <property fmtid="{D5CDD505-2E9C-101B-9397-08002B2CF9AE}" pid="41" name="QM-Nummer">
    <vt:lpwstr>23</vt:lpwstr>
  </property>
  <property fmtid="{D5CDD505-2E9C-101B-9397-08002B2CF9AE}" pid="42" name="QM-Typ">
    <vt:lpwstr>QMA</vt:lpwstr>
  </property>
  <property fmtid="{D5CDD505-2E9C-101B-9397-08002B2CF9AE}" pid="43" name="Revision">
    <vt:lpwstr>Rev. 04/06-21</vt:lpwstr>
  </property>
  <property fmtid="{D5CDD505-2E9C-101B-9397-08002B2CF9AE}" pid="44" name="SE Thema">
    <vt:lpwstr>Nein</vt:lpwstr>
  </property>
  <property fmtid="{D5CDD505-2E9C-101B-9397-08002B2CF9AE}" pid="45" name="Scope">
    <vt:lpwstr>GRP</vt:lpwstr>
  </property>
  <property fmtid="{D5CDD505-2E9C-101B-9397-08002B2CF9AE}" pid="46" name="Sprache">
    <vt:lpwstr>;#EN;#</vt:lpwstr>
  </property>
  <property fmtid="{D5CDD505-2E9C-101B-9397-08002B2CF9AE}" pid="47" name="TemplateUrl">
    <vt:lpwstr/>
  </property>
  <property fmtid="{D5CDD505-2E9C-101B-9397-08002B2CF9AE}" pid="48" name="Weiter Ablage">
    <vt:lpwstr/>
  </property>
  <property fmtid="{D5CDD505-2E9C-101B-9397-08002B2CF9AE}" pid="49" name="Zweck/purpose">
    <vt:lpwstr/>
  </property>
  <property fmtid="{D5CDD505-2E9C-101B-9397-08002B2CF9AE}" pid="50" name="_ModerationComments">
    <vt:lpwstr/>
  </property>
  <property fmtid="{D5CDD505-2E9C-101B-9397-08002B2CF9AE}" pid="51" name="_ModerationStatus">
    <vt:lpwstr>0</vt:lpwstr>
  </property>
  <property fmtid="{D5CDD505-2E9C-101B-9397-08002B2CF9AE}" pid="52" name="_SharedFileIndex">
    <vt:lpwstr/>
  </property>
  <property fmtid="{D5CDD505-2E9C-101B-9397-08002B2CF9AE}" pid="53" name="_SourceUrl">
    <vt:lpwstr/>
  </property>
  <property fmtid="{D5CDD505-2E9C-101B-9397-08002B2CF9AE}" pid="54" name="display_urn:schemas-microsoft-com:office:office#Freigabe">
    <vt:lpwstr>Cornelia Matsche</vt:lpwstr>
  </property>
  <property fmtid="{D5CDD505-2E9C-101B-9397-08002B2CF9AE}" pid="55" name="display_urn:schemas-microsoft-com:office:office#zu_x0020_informierende_x0020_Mitarbeiter">
    <vt:lpwstr>PROLEIT-AG\sp_tqm_projektierung;PROLEIT-AG\sp_tqm_teamassistenzprojektierung;PROLEIT-AG\sp_tqm_tochtergesellschaften</vt:lpwstr>
  </property>
  <property fmtid="{D5CDD505-2E9C-101B-9397-08002B2CF9AE}" pid="56" name="xd_ProgID">
    <vt:lpwstr/>
  </property>
  <property fmtid="{D5CDD505-2E9C-101B-9397-08002B2CF9AE}" pid="57" name="zu informierende Mitarbeiter">
    <vt:lpwstr>814;#c:0+.w|s-1-5-21-2426423655-380891968-1599691821-13785;#815;#c:0+.w|s-1-5-21-2426423655-380891968-1599691821-13786;#796;#c:0+.w|s-1-5-21-2426423655-380891968-1599691821-13787</vt:lpwstr>
  </property>
  <property fmtid="{D5CDD505-2E9C-101B-9397-08002B2CF9AE}" pid="58" name="Übersetzen">
    <vt:lpwstr/>
  </property>
  <property fmtid="{D5CDD505-2E9C-101B-9397-08002B2CF9AE}" pid="59" name="Übersetzer">
    <vt:lpwstr>Mc Geehan</vt:lpwstr>
  </property>
</Properties>
</file>